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信息学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申请调剂专业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至多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自述（包括外语水平，科研能力，读研计划等）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4:00Z</dcterms:created>
  <dc:creator>zsb</dc:creator>
  <dc:description/>
  <dc:language>en-US</dc:language>
  <cp:lastModifiedBy>李东华</cp:lastModifiedBy>
  <dcterms:modified xsi:type="dcterms:W3CDTF">2014-02-25T08:08:28Z</dcterms:modified>
  <cp:revision>4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