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厦门校区紫荆一、二餐厅开业的通告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老师、同学们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年好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学校为民办实事项目之一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厦门校区二期餐厅大楼建设工程已经竣工，经过前期的积极筹备，</w:t>
      </w:r>
      <w:r>
        <w:rPr>
          <w:rFonts w:ascii="仿宋_GB2312" w:hAnsi="仿宋_GB2312" w:eastAsia="仿宋_GB2312"/>
          <w:b/>
          <w:sz w:val="32"/>
          <w:szCs w:val="32"/>
        </w:rPr>
        <w:t>即将于本学期初（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日午餐）正式启用。本学期先启用的有紫荆一餐厅（大众餐厅）和紫荆二餐厅（教工餐厅），</w:t>
      </w:r>
      <w:r>
        <w:rPr>
          <w:rFonts w:ascii="仿宋_GB2312" w:hAnsi="仿宋_GB2312" w:eastAsia="仿宋_GB2312"/>
          <w:sz w:val="32"/>
          <w:szCs w:val="32"/>
        </w:rPr>
        <w:t>现将相关事宜通告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服务功能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荆一餐厅（首批开业）：餐厅面积约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平方米。定位为学生大众快餐餐厅，计划开设川、湘、闽三个菜系，涵盖中式营养快餐、点心粥类、现炒盘菜、干锅砂锅瓦罐及鲜榨果汁系列等服务，并不断进行调整丰富。定于本学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午餐正式营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荆二餐厅（首批开业）：餐厅面积约</w:t>
      </w:r>
      <w:r>
        <w:rPr>
          <w:rFonts w:eastAsia="仿宋_GB2312" w:ascii="仿宋_GB2312" w:hAnsi="仿宋_GB2312"/>
          <w:sz w:val="32"/>
          <w:szCs w:val="32"/>
        </w:rPr>
        <w:t>2100</w:t>
      </w:r>
      <w:r>
        <w:rPr>
          <w:rFonts w:ascii="仿宋_GB2312" w:hAnsi="仿宋_GB2312" w:eastAsia="仿宋_GB2312"/>
          <w:sz w:val="32"/>
          <w:szCs w:val="32"/>
        </w:rPr>
        <w:t>平方米。主要作为教工餐厅，中午为教职工提供工作午餐服务，早、晚餐向师生开放提供快餐服务。此外，该餐厅还配合学术交流中心接待餐厅提供工作套餐配送、会议用餐、聚会宴席、零点桌菜等服务。定于本学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正式营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荆三餐厅（暂不开业）：餐厅面积约</w:t>
      </w:r>
      <w:r>
        <w:rPr>
          <w:rFonts w:eastAsia="仿宋_GB2312" w:ascii="仿宋_GB2312" w:hAnsi="仿宋_GB2312"/>
          <w:sz w:val="32"/>
          <w:szCs w:val="32"/>
        </w:rPr>
        <w:t>2100</w:t>
      </w:r>
      <w:r>
        <w:rPr>
          <w:rFonts w:ascii="仿宋_GB2312" w:hAnsi="仿宋_GB2312" w:eastAsia="仿宋_GB2312"/>
          <w:sz w:val="32"/>
          <w:szCs w:val="32"/>
        </w:rPr>
        <w:t>平方米。拟作为大众特色餐厅，将根据实际需要进行筹备并另行确定开业时间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日常营业服务时间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早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午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餐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它事宜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紫荆一、二餐厅启用后，原有的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紫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宿舍楼临时供餐点同时停止供应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厦门校区餐厅服务功能规划布局要求，本学期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）起，教职工工作午餐地点从学术交流中心移到紫荆二餐厅。除教职工工作午餐服务调整外，学术交流中心接待餐厅其它服务项目暂时不变，今后可能根据实际需要进行调整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次调整以及新餐厅运行中难免造成不便和存在服务不周之处，敬请各位老师和同学谅解与支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欢迎广大老师和同学提出宝贵意见和建议，餐饮服务中心将竭力做好服务工作，并努力加以改进和完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 xml:space="preserve">后勤与资产管理处 </w:t>
      </w:r>
    </w:p>
    <w:p>
      <w:pPr>
        <w:pStyle w:val="Normal"/>
        <w:spacing w:lineRule="exact" w:line="54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8:00Z</dcterms:created>
  <dc:creator>房一伟</dc:creator>
  <dc:description/>
  <cp:keywords/>
  <dc:language>en-US</dc:language>
  <cp:lastModifiedBy>宋跃锋</cp:lastModifiedBy>
  <dcterms:modified xsi:type="dcterms:W3CDTF">2014-02-18T09:00:00Z</dcterms:modified>
  <cp:revision>202</cp:revision>
  <dc:subject/>
  <dc:title>关于开办教职工自助工作午餐服务的通告</dc:title>
</cp:coreProperties>
</file>