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华侨大学专业学位硕士课程表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科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与通信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01</w:t>
            </w:r>
            <w:r>
              <w:rPr>
                <w:rFonts w:ascii="Times New Roman" w:hAnsi="Times New Roman" w:cs="宋体"/>
                <w:sz w:val="22"/>
                <w:szCs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星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晚上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照明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震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视频处理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性应用研究方法与运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贺玉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通信原理与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通信原理与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照明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激光技术与器件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彭盛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度学与色度学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大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纠错码原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东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三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度学与色度学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纤传感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性应用研究方法与运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曾焕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激光技术与器件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逢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络安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萧宗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四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纠错码原理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络安全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计科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号检测与估计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电科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-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-631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纤传感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视频处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号检测与估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曾焕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945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1:00Z</dcterms:created>
  <dc:creator/>
  <dc:description/>
  <dc:language>en-US</dc:language>
  <cp:lastModifiedBy/>
  <dcterms:modified xsi:type="dcterms:W3CDTF">2017-01-10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