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7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1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学工程专题讲座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文献阅读与综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奚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度学与色度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  <w:r>
              <w:rPr>
                <w:rFonts w:ascii="宋体" w:hAnsi="宋体"/>
                <w:b w:val="false"/>
                <w:sz w:val="22"/>
              </w:rPr>
              <w:t>研究生英语阅读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激光技术与器件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工程专题讲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光技术与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学文献阅读与综述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6</w:t>
            </w:r>
            <w:r>
              <w:rPr>
                <w:rFonts w:ascii="宋体" w:hAnsi="宋体"/>
                <w:b w:val="false"/>
                <w:sz w:val="22"/>
              </w:rPr>
              <w:t>光度学与色度学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苏少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建筑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光学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