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" w:eastAsia="仿宋_GB2312;仿宋"/>
          <w:bCs/>
          <w:sz w:val="32"/>
          <w:szCs w:val="32"/>
        </w:rPr>
        <w:t>华大办</w:t>
      </w:r>
      <w:bookmarkEnd w:id="3"/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bookmarkEnd w:id="5"/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为民办实事项目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党的十八大和十八届三中全会精神，解决师生员工学习工作生活中的实际问题，在认真总结上一年度为民办实事工作的基础上，结合我校实际，经研究，确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为民办实事项目。各责任单位务必高度重视，认真组织实施，确保为民办实事各项工作按目标如期完成。具体项目如下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bookmarkStart w:id="6" w:name="OLE_LINK2"/>
      <w:bookmarkStart w:id="7" w:name="OLE_LINK1"/>
      <w:r>
        <w:rPr>
          <w:rFonts w:ascii="仿宋_GB2312;仿宋" w:hAnsi="仿宋_GB2312;仿宋" w:eastAsia="仿宋_GB2312;仿宋"/>
          <w:sz w:val="32"/>
          <w:szCs w:val="32"/>
        </w:rPr>
        <w:t>厦门校区门诊部</w:t>
      </w:r>
      <w:bookmarkEnd w:id="6"/>
      <w:bookmarkEnd w:id="7"/>
      <w:r>
        <w:rPr>
          <w:rFonts w:ascii="仿宋_GB2312;仿宋" w:hAnsi="仿宋_GB2312;仿宋" w:eastAsia="仿宋_GB2312;仿宋"/>
          <w:sz w:val="32"/>
          <w:szCs w:val="32"/>
        </w:rPr>
        <w:t>建设。（责任单位：校医院、人事处、财务处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设大学生创业孵化园。（责任单位：学生处、财务处、基建处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厦门校区多功能球馆建设。（责任单位：基建处、体育学院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启动泉州校区综合体育馆建设。（责任单位：基建处、体育学院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厦门校区室外游泳池建设。（责任单位：基建处、体育学院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提高泉州校区用电保障能力。（责任单位：后勤与资产管理处、基建处、后勤水电中心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建设学校分析测试中心。（责任单位：实验室与设备管理处、发展规划处、人事处、财务处、信息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校医院电梯安装。（责任单位：校医院、人事处、财务处、基建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启动厦门校区综合实验大楼建设工程。（责任单位：基建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启动教室教学设备更新改造。（责任单位：教务处、信息处、实验室与设备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3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ind w:firstLine="5219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华侨大学校长办公室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王争鸣</dc:creator>
  <dc:description/>
  <dc:language>en-US</dc:language>
  <cp:lastModifiedBy>张燕萍</cp:lastModifiedBy>
  <dcterms:modified xsi:type="dcterms:W3CDTF">2014-03-10T00:20:08Z</dcterms:modified>
  <cp:revision>2</cp:revision>
  <dc:subject/>
  <dc:title>华侨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