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bookmarkStart w:id="0" w:name="机关代字"/>
      <w:bookmarkStart w:id="1" w:name="机关代字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" w:hAnsi="仿宋_GB2312"/>
          <w:color w:val="FF000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华大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24155</wp:posOffset>
                </wp:positionV>
                <wp:extent cx="596519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65pt" to="463.05pt,17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  <w:bookmarkStart w:id="2" w:name="机关代字"/>
      <w:bookmarkStart w:id="3" w:name="文件标题"/>
      <w:bookmarkStart w:id="4" w:name="机关代字"/>
      <w:bookmarkStart w:id="5" w:name="文件标题"/>
      <w:bookmarkEnd w:id="4"/>
      <w:bookmarkEnd w:id="5"/>
    </w:p>
    <w:p>
      <w:pPr>
        <w:pStyle w:val="Normal"/>
        <w:widowControl/>
        <w:spacing w:lineRule="exact" w:line="570"/>
        <w:jc w:val="center"/>
        <w:rPr/>
      </w:pPr>
      <w:bookmarkStart w:id="6" w:name="文件标题"/>
      <w:bookmarkEnd w:id="6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华侨大学教职工活动中心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管理办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8"/>
          <w:szCs w:val="38"/>
        </w:rPr>
      </w:r>
    </w:p>
    <w:p>
      <w:pPr>
        <w:pStyle w:val="Normal"/>
        <w:autoSpaceDE w:val="false"/>
        <w:spacing w:lineRule="exact" w: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工会：</w:t>
      </w:r>
    </w:p>
    <w:p>
      <w:pPr>
        <w:pStyle w:val="Normal"/>
        <w:autoSpaceDE w:val="false"/>
        <w:spacing w:lineRule="exact" w:line="57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新修定的《华侨大学教职工活动中心管理办法》印发给你们，请遵照执行。</w:t>
      </w:r>
    </w:p>
    <w:p>
      <w:pPr>
        <w:pStyle w:val="Normal"/>
        <w:autoSpaceDE w:val="false"/>
        <w:spacing w:lineRule="exact" w:line="570"/>
        <w:ind w:right="480" w:firstLine="64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right="480" w:firstLine="64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right="9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侨大学教育工会</w:t>
      </w:r>
    </w:p>
    <w:p>
      <w:pPr>
        <w:pStyle w:val="Normal"/>
        <w:spacing w:lineRule="exact" w:line="57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教职工活动中心管理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职工活动中心是我校广大教职工开展文体活动、强身健体、丰富业余生活、促进交流的重要场所。为维护正常的活动秩序，保持良好的活动环境，加强设备的使用管理，确保中心的服务质量，特制订本管理办法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总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由教育工会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对本校教职工免费开放，禁止校外人员进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或团体因对外交流、校际联谊、部门活动等需要借用活动中心开展活动的，必须事先向教育工会提交书面申请（团体使用申请表电子版在校工会网站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载区下载），由校教育工会协调安排使用。活动中心原则上不作为餐厅使用，如属校级接待，需另行审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中心严禁各种形式的赌博活动，严禁各种类型的低级趣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，严禁播放不健康不文明的音像资料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开放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场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校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五层教工之家、</w:t>
      </w:r>
      <w:r>
        <w:rPr>
          <w:rFonts w:ascii="仿宋_GB2312" w:hAnsi="仿宋_GB2312" w:cs="仿宋;宋体" w:eastAsia="仿宋_GB2312"/>
          <w:sz w:val="32"/>
          <w:szCs w:val="32"/>
        </w:rPr>
        <w:t>机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实验大楼二层东侧活动室和林广场学术交流中心二、三层多功能厅、健身房、乒乓球室、台球室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泉州校区楠芬楼乒乓球室、健身房、露天舞厅及多功能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时间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校区活动中心周一至周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，多功能厅周一至周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校区楠芬楼乒乓球室每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，多功能厅周五、周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寒暑假期间按照值班表安排的时间开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教职工活动中心须携带本人工作证等相关证件，以备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检查、抽查。拒绝出示证件者，工作人员有权劝其离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应在规定的开放时间内进入各活动室，开放时间结束时应主动终止活动并及时离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应服从工作人员管理，听从工作人员劝告，配合工作人员工作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设备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应遵守本管理办法及各活动室使用规定，规范使用设备，爱护公共财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一旦发现设备故障、器材损坏，应及时告知管理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因违规操作等原因造成设备损坏，须按设备折旧程度照价赔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一切公共物品带出各活动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安全管理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携带易燃、易爆、易腐蚀等危险品及宠物进入活动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活动室一律禁止吸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不提供寄存服务，个人物品务必妥善保管，如有丢失，责任自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现安全隐患，活动人员应立即告知管理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开放期间，管理人员应保持安全出口畅通无阻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环境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应注意环境卫生、保持场所整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乱扔杂物、随地吐痰、涂抹乱画、大声喧哗、嬉戏打闹、粗言陋语等不文明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人员在活动中心不慎打翻、洒落食品、饮料、瓜果等应及时清理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管理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开放期间，管理人员应坚守岗位，不得擅离岗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人员应在教职工活动中心开放之前做好相关准备工作，检查各活动室设备、物品是否齐全完好，环境卫生是否整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人员应文明礼貌、衣冠整洁、热情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开放期间，管理人员全面负责活动中心的设备操作、物品维护、安全保障、环境卫生等工作，及时提醒活动人员爱护设备、物品，制止不规范、不文明的言行举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心开放结束后，管理人员应检查各活动室设备、物品是否齐全、完好，打扫卫生，切断电源，关好门窗，确保安全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管理办法自公布之日起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未尽事宜由教育工会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华侨大学教职工活动中心借用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eastAsia="方正小标宋简体" w:cs="宋体;SimSun" w:ascii="宋体;SimSun" w:hAnsi="宋体;SimSun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07"/>
        <w:gridCol w:w="1406"/>
        <w:gridCol w:w="2730"/>
      </w:tblGrid>
      <w:tr>
        <w:trPr>
          <w:trHeight w:val="6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校领导名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校级接待使用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8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工会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单位要遵守《华侨大学教职工活动中心管理办法》的有关管理规定，对活动的安全负责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室内卫生，爱护公共财务（请在使用前、使用后与管理人员一同检查好设备，保证设备完好，同时做好善后卫生清洁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申请表一式两份（教育工会、多功能厅管理员各留存一份），可从校工会网站下载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3:00Z</dcterms:created>
  <dc:creator>林阳灿</dc:creator>
  <dc:description/>
  <cp:keywords/>
  <dc:language>en-US</dc:language>
  <cp:lastModifiedBy>林阳灿</cp:lastModifiedBy>
  <dcterms:modified xsi:type="dcterms:W3CDTF">2013-11-22T02:23:00Z</dcterms:modified>
  <cp:revision>2</cp:revision>
  <dc:subject/>
  <dc:title>华侨大学工会委员会文件</dc:title>
</cp:coreProperties>
</file>