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rFonts w:ascii="方正大标宋简体;宋体" w:hAnsi="方正大标宋简体;宋体" w:eastAsia="方正大标宋简体;宋体"/>
          <w:color w:val="FF2121"/>
          <w:w w:val="8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color w:val="FF2121"/>
          <w:w w:val="80"/>
          <w:sz w:val="84"/>
          <w:szCs w:val="84"/>
        </w:rPr>
        <w:t>信息科学与工程学院文件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信息〔</w:t>
      </w:r>
      <w:bookmarkStart w:id="0" w:name="年份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bookmarkEnd w:id="0"/>
      <w:r>
        <w:rPr>
          <w:rFonts w:eastAsia="仿宋_GB2312;仿宋" w:cs="宋体;SimSun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〕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33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insoku w:val="false"/>
        <w:overflowPunct w:val="false"/>
        <w:autoSpaceDE w:val="false"/>
        <w:spacing w:lineRule="exact" w:line="57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信息科学与工程学院关于研究生学业奖学金实施办法（试行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条  为鼓励学院全体研究生勤奋学习、积极参与科研，提升自身综合素质，成为全面发展的优秀人才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华侨大学研究生奖学金实施办法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华大学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《华侨大学研究生奖学金实施办法（试行）》（华大学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有关文件精神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合学院研究生工作的实际情况，拟于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份开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及以后研究生学业奖学金的评审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二条  为科学有效开展评审工作，学院将以当年研究生奖学金评选办法为基础，秉承公平、公正、公开原则，学院成立研究生学业奖学金评审工作小组，负责全院研究生学业奖学金评选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三条  本办法适用于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我校正式注册的、具有中华人民共和国国籍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及以后我院全日制研究生（转档生）的，在职研究生（非转档生）不可申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四条  本办法只针对学业奖学金的评选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研究生学业奖学金分为一等学业奖学金、二等学业奖学金、普通学业奖学金。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年级研究生不参与学业一、二等奖评选，只参与普通学业奖的评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华侨大学研究生奖学金基本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社会主义祖国，拥护中国共产党的领导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宪法和法律，遵守学校规章制度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实守信，道德品质优良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成绩优异，科研能力显著，发展潜力突出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成果必须以华侨大学为第一署名单位，且在所评选学年内取得（学年时间界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次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生在学校二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期刊发表的高水平论文，时间界定可放宽至次年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表学术论文以实际见刊或网络发表为准，科研成果不可重复申报使用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表现分不在本楼幢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或考评结果虽居楼幢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但综合考评成绩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且无违规违纪行为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  各等级学业奖学金的金额和标准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一等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硕士生一等学业奖学金奖励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获奖面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（不含一年级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课程成绩为优良的课程数占学习课程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及以上，且课程最低成绩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； 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年级申请者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期刊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录期刊上独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或以第一作者发表学术论文一篇及以上，或者以导师第一作者、申请者第二作者发表学术论文两篇及以上；一、二年级申请者需在学术研究、科技开发上有优异表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潜力突出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二等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标准和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硕士生二等学业奖学金奖励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获奖面为全院硕士研究生（不含一年级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年课程成绩为优良的课程数占学习课程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及以上，且课程最低成绩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； 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术及科研要求与一等学业奖相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普通学业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标准及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硕士生普通学业奖学金奖励标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获奖面为全院硕士研究生（不含一年级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一年级硕士生普通学业奖学金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进行评审，获奖面为全校一年级硕士研究生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）勤奋学习，努力掌握专业知识，各门课程学习成绩合格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年级研究生须本人凭录取通知书申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第七条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具备以下条件的申请者，可优先申请研究生奖学金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社会公益活动中表现突出的，具有良好社会影响力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加社会工作，担任班长或党支部书记及以上研究生干部满一年，工作突出，获评校、院级荣誉称号的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与学术研究，并在该领域获得良好成绩的，如公开发表的高水平学术论文、取得发明专利等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积极参加高水平专业竞赛活动，获得省部级及以上奖励的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56"/>
        <w:rPr>
          <w:rFonts w:ascii="仿宋_GB2312;仿宋" w:hAnsi="仿宋_GB2312;仿宋" w:eastAsia="仿宋_GB2312;仿宋" w:cs="仿宋_GB2312;仿宋"/>
          <w:spacing w:val="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第八条  下列情形之一者，不得参与评选当年度奖学金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试作弊者：凡考试作弊者，无论何种情况，不能评选当年的奖学金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重违纪者：酗酒、打架斗殴、赌博，传播非法书刊，参与非法传销等，参与有损学生形象、有损社会公德等活动；参与示威、游行等活动未提前申请者；情节严重者由评审委员会讨论决定取消其评奖资格并且给予处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术不端，抄袭或仿造他人成果者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区表现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以下者，有违规违纪现象者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当年度受到各类处分者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第九条  符合前六条的基本条件下（二年级申请奖学金同学以课程平均成绩为基础分，三年级学生在满足优良率情况下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作为基础分），以下面评分细则进行量化排名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扣分细则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勤考核：包括旷课，旷会，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未提交假条者，均予扣分，临时生病者，可补交假条，并附医院病历），其中旷课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者则不能评选当年奖学金；一年内未参加学院或班级集体活动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56"/>
        <w:rPr/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外住、兼职或私自外出实习方面考核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私自外出住宿或未经学院同意外出实习和兼职者，三天以内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三天至七天内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七天以上者按情节由评审委员会开会讨论扣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以上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违反校规校纪者：违反校规校纪者，经劝阻不听者，或经教育批评不改者，认错态度不好、隐瞒违纪事实真相者，打击报复证人者，作伪证、包庇同案人员者，由委员会讨论视情节处扣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奖励分细则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受嘉奖或表扬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级嘉奖或表扬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与社会工作情况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校、院级研究生会主席（正、副）、班级班长、团支书、党支部书记职位，满一年且考核结果优秀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研究生会各部长、班级小班班长、党支部委员职位满一年且考核结果优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任研究生会副部长职位满一年且考核结果优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担任干事满一年且考核结果优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考核非优秀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担任学生干部可以累积加分，但第二项加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生干部在各项活动中只作为组织者的，按担任学生干部情况记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论文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录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录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二类收录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三类收录论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发明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实用新型专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申请实用新型专利最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表学术论文原则上要求学生为第一作者，其中导师第一作者，学生第二作者，学生加对应论文等级分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论文需由导师认定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利加分要求为第一专利人或导师为第一专利人，申请人为第二专利人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竞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赛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国赛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国赛三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省赛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省赛二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省赛三等奖或市赛一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小组竞赛第一负责人获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余分数由队员均分（竞赛以证书时间为准，且附参赛证明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竞赛级别由最低级别的主办方进行认定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代表学院或学校参加的体育竞赛同等条件下优先，不计加分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志愿服务活动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与校级志愿活动，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参与市级志愿活动的，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附证书证明）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术报告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国际会议或者全国专业年会且做口头报告者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张贴报告每人每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附大会邀请函，且会议规模由导师书面签字证明）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荣誉称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省、市、校、院级“优秀学生干部”、“优秀团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称号分别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获省、市、校、院级“优秀党员”、“优秀党务工作者”称号的分别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部评比以及立项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部评比以及立项，负责人每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成员考核优秀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立项需结题），由学院党委秘书书面证明签字确认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校级及以上创新创业立项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立项时间为准，负责人每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成员考核优秀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由校团委书面证明签字确认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条  所有争议加减分项由评审委员会开会讨论通过。如有弄虚作假，一经核实，则奖学金追回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一条  研究生新生普通奖学业学金评选依照入学时录取成绩评定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二条  研究生第三年评选学业奖学金在满足第六条的基础上，按照每人基础分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且发表论文、竞赛等时间截点延长至评奖时间，如附有录用通知或竞赛获奖证明，加相应等级分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三条   如有异议者，请在公示期内向评审委员会提出书面申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十四条  本办法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执行。</w:t>
      </w:r>
    </w:p>
    <w:p>
      <w:pPr>
        <w:pStyle w:val="HTML"/>
        <w:shd w:fill="FFFFFF" w:val="clea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息科学与工程学院</w:t>
      </w:r>
    </w:p>
    <w:p>
      <w:pPr>
        <w:pStyle w:val="Normal"/>
        <w:tabs>
          <w:tab w:val="clear" w:pos="420"/>
          <w:tab w:val="left" w:pos="8100" w:leader="none"/>
        </w:tabs>
        <w:spacing w:lineRule="exact" w:line="57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7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信息科学与工程学院              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 xml:space="preserve">日印发     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7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eastAsia="仿宋_GB2312;仿宋"/>
      <w:kern w:val="2"/>
      <w:sz w:val="32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09:00Z</dcterms:created>
  <dc:creator>Admin</dc:creator>
  <dc:description/>
  <cp:keywords/>
  <dc:language>en-US</dc:language>
  <cp:lastModifiedBy>Administrator</cp:lastModifiedBy>
  <cp:lastPrinted>2014-10-21T08:49:00Z</cp:lastPrinted>
  <dcterms:modified xsi:type="dcterms:W3CDTF">2016-10-11T09:00:00Z</dcterms:modified>
  <cp:revision>3</cp:revision>
  <dc:subject/>
  <dc:title>班级操行分考核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