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8665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bookmarkEnd w:id="1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bookmarkEnd w:id="2"/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3" w:name="Content"/>
      <w:bookmarkEnd w:id="3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-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第二学期两校区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班车运行时刻表和泉州校区班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运行时刻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</w:t>
      </w:r>
      <w:r>
        <w:rPr>
          <w:rFonts w:eastAsia="仿宋_GB2312;仿宋" w:ascii="仿宋_GB2312;仿宋" w:hAnsi="仿宋_GB2312;仿宋"/>
          <w:sz w:val="32"/>
          <w:szCs w:val="32"/>
        </w:rPr>
        <w:t>2013-2014</w:t>
      </w:r>
      <w:r>
        <w:rPr>
          <w:rFonts w:ascii="仿宋_GB2312;仿宋" w:hAnsi="仿宋_GB2312;仿宋" w:eastAsia="仿宋_GB2312;仿宋"/>
          <w:sz w:val="32"/>
          <w:szCs w:val="32"/>
        </w:rPr>
        <w:t>学年第二学期两校区班车运行时刻表》和《泉州校区班车运行时刻表》印发给你们，上课期间泉州至厦门发车时间由原来的</w:t>
      </w:r>
      <w:r>
        <w:rPr>
          <w:rFonts w:eastAsia="仿宋_GB2312;仿宋" w:ascii="仿宋_GB2312;仿宋" w:hAnsi="仿宋_GB2312;仿宋"/>
          <w:sz w:val="32"/>
          <w:szCs w:val="32"/>
        </w:rPr>
        <w:t>16:30</w:t>
      </w:r>
      <w:r>
        <w:rPr>
          <w:rFonts w:ascii="仿宋_GB2312;仿宋" w:hAnsi="仿宋_GB2312;仿宋" w:eastAsia="仿宋_GB2312;仿宋"/>
          <w:sz w:val="32"/>
          <w:szCs w:val="32"/>
        </w:rPr>
        <w:t>调整为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，请周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13-2014</w:t>
      </w:r>
      <w:r>
        <w:rPr>
          <w:rFonts w:ascii="仿宋_GB2312;仿宋" w:hAnsi="仿宋_GB2312;仿宋" w:eastAsia="仿宋_GB2312;仿宋"/>
          <w:sz w:val="32"/>
          <w:szCs w:val="32"/>
        </w:rPr>
        <w:t>学年第二学期两校区班车运行时刻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泉州校区班车运行时刻表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校长办公室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21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spacing w:lineRule="exact" w:line="520" w:before="280" w:after="2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-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第二学期两校区班车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运行时刻表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自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起实行）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 xml:space="preserve">一、上课期间校车时刻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29"/>
        <w:gridCol w:w="2482"/>
        <w:gridCol w:w="1502"/>
      </w:tblGrid>
      <w:tr>
        <w:trPr>
          <w:trHeight w:val="56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起止地点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始发上车点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到达停靠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发车时间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泉州至厦门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交流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北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广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馆东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:30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9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28"/>
                <w:szCs w:val="28"/>
              </w:rPr>
              <w:t>17:00</w:t>
            </w: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厦门至泉州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学术交流中心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图书馆东侧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7:35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2:15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 xml:space="preserve">二、周末、期末停课后及国家法定节假日校车时刻 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19"/>
        <w:gridCol w:w="2389"/>
        <w:gridCol w:w="1475"/>
      </w:tblGrid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起止地点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始发上车点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到达停靠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发车时间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泉州至厦门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交流中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北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广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馆东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6:30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 xml:space="preserve">13:00 </w:t>
            </w:r>
          </w:p>
        </w:tc>
      </w:tr>
      <w:tr>
        <w:trPr>
          <w:trHeight w:val="57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 xml:space="preserve">17:00 </w:t>
            </w:r>
          </w:p>
        </w:tc>
      </w:tr>
      <w:tr>
        <w:trPr>
          <w:trHeight w:val="51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厦门至泉州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学术交流中心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图书馆东侧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7:35</w:t>
            </w:r>
          </w:p>
        </w:tc>
      </w:tr>
      <w:tr>
        <w:trPr>
          <w:trHeight w:val="50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2:15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三、注意事项 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en-US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en-US"/>
        </w:rPr>
        <w:t>如要查询本时刻表请访问华大主页“信息服务”栏下的“校车时刻表”，网页链接为</w:t>
      </w:r>
      <w:r>
        <w:rPr>
          <w:rFonts w:eastAsia="仿宋_GB2312;仿宋" w:cs="宋体" w:ascii="仿宋_GB2312;仿宋" w:hAnsi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http://www.hqu.edu.cn/xinxifuwu/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2009-02-19/194.html</w:t>
      </w:r>
      <w:r>
        <w:rPr>
          <w:rFonts w:ascii="仿宋_GB2312;仿宋" w:hAnsi="仿宋_GB2312;仿宋" w:cs="宋体" w:eastAsia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en-US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在乘坐两校区班车时，教职工需出示校园一卡通，学生需出示乘车票，并配合检票人员做好刷卡登记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en-US"/>
        </w:rPr>
        <w:t>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泉州至厦门”和“厦门至泉州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: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的班次原则上仅供上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-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节在厦门和泉州校区上课的教师乘坐。 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厦门校区学术交流中心始发车辆提前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钟发往图书馆东侧上车点。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取票时间及地点：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泉州校区：周一至周五上班时间，后勤资产综合服务大厅（大众图书楼北侧一层）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厦门校区：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周一至周五上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0:00-11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下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6:00-17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周六上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0:00-11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行政研发大楼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301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班车行车路线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泉州至厦门班车：</w:t>
      </w:r>
      <w:r>
        <w:rPr>
          <w:rFonts w:ascii="仿宋_GB2312;仿宋" w:hAnsi="仿宋_GB2312;仿宋" w:eastAsia="仿宋_GB2312;仿宋"/>
          <w:sz w:val="32"/>
          <w:szCs w:val="32"/>
        </w:rPr>
        <w:t>从厦门校区西门进，第一站学术交流中心，第二站教学楼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区北侧，第三站教学楼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区广场，第四站图书馆东侧，终点站学术交流中心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厦门至泉州班车：</w:t>
      </w:r>
      <w:r>
        <w:rPr>
          <w:rFonts w:ascii="仿宋_GB2312;仿宋" w:hAnsi="仿宋_GB2312;仿宋" w:eastAsia="仿宋_GB2312;仿宋"/>
          <w:sz w:val="32"/>
          <w:szCs w:val="32"/>
        </w:rPr>
        <w:t>第一上车点学术交流中心，绕行学生社区教育管理服务中心（刺桐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）门口，第二上车点图书馆东侧，从西门出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Lucida Sans Unicode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暑假两校区班车时刻表将随学期末相关文件另行通知。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Lucida Sans Unicode"/>
          <w:color w:val="333333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44"/>
          <w:szCs w:val="44"/>
        </w:rPr>
        <w:t>泉州校区班车运行时间表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自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起实行）</w:t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班期间周一至周五班车运行时间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092"/>
        <w:gridCol w:w="184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3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线 路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6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途径站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车时间</w:t>
            </w:r>
          </w:p>
        </w:tc>
      </w:tr>
      <w:tr>
        <w:trPr>
          <w:trHeight w:val="97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文化宫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校大门（下午，李克砌办公楼）前、坪山路、丰泽街、九一路、文化宫，从文化宫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:55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  <w:tr>
        <w:trPr>
          <w:trHeight w:val="93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金 山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校大门（下午，李克砌办公楼）前、东湖街、温陵路、涂门街、西街、金山，从金山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:5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  <w:tr>
        <w:trPr>
          <w:trHeight w:val="93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 塔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校大门（下午，李克砌办公楼）前、东湖街、温陵北路、少林路、北门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塔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西塔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:5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下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5:00Z</dcterms:created>
  <dc:creator>王争鸣</dc:creator>
  <dc:description/>
  <dc:language>en-US</dc:language>
  <cp:lastModifiedBy>张燕萍</cp:lastModifiedBy>
  <dcterms:modified xsi:type="dcterms:W3CDTF">2014-02-24T00:06:16Z</dcterms:modified>
  <cp:revision>2</cp:revision>
  <dc:subject/>
  <dc:title>华侨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